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NH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4 Apr 2017, VISEACORP announced the change in Business Registration Certificat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formation about new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Mr. Nguyen Thanh Son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man of Board of Directors 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0T09:14:00Z</dcterms:modified>
  <cp:revision>179</cp:revision>
  <dc:subject/>
  <dc:title>LO5: General Mandate 2016</dc:title>
</cp:coreProperties>
</file>